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4338320" cy="4316730"/>
                <wp:effectExtent l="3175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360" cy="4316760"/>
                          <a:chOff x="0" y="0"/>
                          <a:chExt cx="4338360" cy="431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37640" cy="43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337640" cy="431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9pt;width:341.6pt;height:339.9pt" coordorigin="0,-980" coordsize="6832,6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80;width:6830;height:67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;top:-979;width:6830;height:6796;mso-wrap-style:none;v-text-anchor:middle">
                  <v:fill o:detectmouseclick="t" on="false"/>
                  <v:stroke color="gray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622300</wp:posOffset>
                </wp:positionV>
                <wp:extent cx="4354830" cy="4316730"/>
                <wp:effectExtent l="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4316760"/>
                          <a:chOff x="0" y="0"/>
                          <a:chExt cx="4354920" cy="4316760"/>
                        </a:xfrm>
                      </wpg:grpSpPr>
                      <wps:wsp>
                        <wps:cNvSpPr/>
                        <wps:spPr>
                          <a:xfrm>
                            <a:off x="17280" y="720"/>
                            <a:ext cx="4337640" cy="431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54200" cy="43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49pt;width:342.9pt;height:339.9pt" coordorigin="6840,-980" coordsize="6858,6798">
                <v:rect id="shape_0" stroked="t" o:allowincell="f" style="position:absolute;left:6867;top:-979;width:6830;height:6796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shape id="shape_0" stroked="f" o:allowincell="f" style="position:absolute;left:6840;top:-980;width:6856;height:67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  <w:gridCol w:w="3799"/>
        <w:gridCol w:w="3799"/>
      </w:tblGrid>
      <w:tr>
        <w:trPr>
          <w:tblHeader w:val="true"/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1:39:00Z</dcterms:created>
  <dc:creator>R.Alex</dc:creator>
  <dc:description/>
  <dc:language>en-US</dc:language>
  <cp:lastModifiedBy>R.Alex</cp:lastModifiedBy>
  <dcterms:modified xsi:type="dcterms:W3CDTF">2004-02-08T12:00:00Z</dcterms:modified>
  <cp:revision>3</cp:revision>
  <dc:subject/>
  <dc:title/>
</cp:coreProperties>
</file>